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课程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安排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29"/>
        <w:gridCol w:w="1391"/>
        <w:gridCol w:w="2794"/>
        <w:gridCol w:w="2266"/>
      </w:tblGrid>
      <w:tr>
        <w:trPr>
          <w:trHeight w:val="102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时间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行程安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授课老师</w:t>
            </w:r>
          </w:p>
        </w:tc>
      </w:tr>
      <w:tr>
        <w:trPr>
          <w:trHeight w:val="5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六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学员启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班仪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  <w:tr>
        <w:trPr>
          <w:trHeight w:val="51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日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遵义精神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遵义党校特聘教授</w:t>
            </w:r>
          </w:p>
        </w:tc>
      </w:tr>
      <w:tr>
        <w:trPr>
          <w:trHeight w:val="8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161616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打造卓越团队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娄山关大捷启示</w:t>
            </w: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遵义党校特聘教授</w:t>
            </w:r>
          </w:p>
        </w:tc>
      </w:tr>
      <w:tr>
        <w:trPr>
          <w:trHeight w:val="86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坚定信念、敢闯敢试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征精神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遵义党校特聘教授</w:t>
            </w:r>
          </w:p>
        </w:tc>
      </w:tr>
      <w:tr>
        <w:trPr>
          <w:trHeight w:val="8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红军的故事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理想信念教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遵义党校特聘教授</w:t>
            </w:r>
          </w:p>
        </w:tc>
      </w:tr>
      <w:tr>
        <w:trPr>
          <w:trHeight w:val="8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体验教学（企业转型升级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和创新之路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朱士萍</w:t>
            </w:r>
          </w:p>
        </w:tc>
      </w:tr>
      <w:tr>
        <w:trPr>
          <w:trHeight w:val="8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161616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现场教学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（企业品牌建设专题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朱士萍</w:t>
            </w:r>
          </w:p>
        </w:tc>
      </w:tr>
      <w:tr>
        <w:trPr>
          <w:trHeight w:val="8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三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红色教育基地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（四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shd w:fill="FFFFFF" w:val="clear"/>
              </w:rPr>
              <w:t>渡赤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贵阳党校特聘教授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现场教学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理想信念教育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贵阳党校特聘教授</w:t>
            </w:r>
          </w:p>
        </w:tc>
      </w:tr>
      <w:tr>
        <w:trPr>
          <w:trHeight w:val="6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四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贵阳大数据中心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贵阳大数据中心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负责人</w:t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大数据主题交流分享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周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上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学员主题交流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161616"/>
                <w:sz w:val="21"/>
                <w:szCs w:val="21"/>
                <w:shd w:fill="FFFFFF" w:val="clear"/>
              </w:rPr>
              <w:t>朱士萍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下午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学员返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04T15:11:00Z</cp:lastPrinted>
  <dcterms:modified xsi:type="dcterms:W3CDTF">2017-09-04T07:13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